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20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รวบรวมหลักฐานเอกส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ารกับการดำเนินงานของโครงการ รูปแบบการจัดกิจกรรมที่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              เผยแพร่ประชาสัมพันธ์ข้อมูลข่าวสาร ร่วมทั้งสนับสนุนการจัดกิจกรรมต่างๆ ทั้งภายในและภายนอกโรงเรียน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การสรุปผลความสำเร็จและความพึงพอใจของผู้ที่มีส่วนร่วมในการดำเนินงาน ประมวล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หมพิรามวิทย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พื้นฐานประกอบการต่างๆ ของผู้บริหารในการพัฒนาคุณภาพการศึกษา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รหมพิราม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พัฒน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และบุคลากรทางการศึกษา 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มาตรฐาน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สำหรับบุคลากรและผู้ที่เกี่ยวข้องสำหรับการจัดกิจกรรมต่างๆ เพื่อยกระดับ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ต่อชุมชนต่อไป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731"/>
      </w:tblGrid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66370</wp:posOffset>
            </wp:positionV>
            <wp:extent cx="617220" cy="690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รหมพิราม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ำเภอ</w:t>
      </w:r>
      <w:r>
        <w:rPr>
          <w:rFonts w:ascii="TH SarabunPSK" w:hAnsi="TH SarabunPSK" w:cs="TH SarabunPSK"/>
          <w:sz w:val="32"/>
          <w:sz w:val="32"/>
          <w:szCs w:val="32"/>
        </w:rPr>
        <w:t>พรหมพิ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/256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งานการดำเนินงา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80010</wp:posOffset>
                </wp:positionV>
                <wp:extent cx="573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รหมพิรามวิทย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เป็น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การดำเนินงา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สร็จสิ้นเป็นที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รายงานการดำเน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0"/>
      </w:tblGrid>
      <w:tr>
        <w:trPr>
          <w:trHeight w:val="25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ช่วยผู้อำนวยการกลุ่ม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อำนวยการ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กลุ่มบริ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กลุ่มบริหารงบประมาณ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วลปรางค์ ยอดสกุล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งบประมา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ัทยา นุ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รหมพิรามวิทย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8405</wp:posOffset>
            </wp:positionH>
            <wp:positionV relativeFrom="paragraph">
              <wp:posOffset>-575945</wp:posOffset>
            </wp:positionV>
            <wp:extent cx="733425" cy="73977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หล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268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พันธกิจของโรงเรียนข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268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ยุทธศาสตร์ชาติข้อ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Style19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9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9"/>
        <w:tabs>
          <w:tab w:val="clear" w:pos="720"/>
          <w:tab w:val="left" w:pos="2268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268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268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Style19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9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993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 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993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 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Heading"/>
        <w:tabs>
          <w:tab w:val="clear" w:pos="720"/>
          <w:tab w:val="left" w:pos="993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 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ชี้วัดความสำเร็จ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Heading"/>
        <w:tabs>
          <w:tab w:val="clear" w:pos="720"/>
          <w:tab w:val="left" w:pos="993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 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Heading"/>
        <w:tabs>
          <w:tab w:val="clear" w:pos="720"/>
          <w:tab w:val="left" w:pos="993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 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ได้รับประโยชน์ 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21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9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วิธีการดำเนินงา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กิจกรรม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10"/>
        <w:gridCol w:w="2029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ิดตาม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eck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การปรับปรุงและพัฒ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หน่วยงาน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ตามตัวชี้วัดความสำเร็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466"/>
        <w:gridCol w:w="2394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</w:p>
          <w:p>
            <w:pPr>
              <w:pStyle w:val="Heading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  <w:p>
            <w:pPr>
              <w:pStyle w:val="Heading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สำเร็จของโครงการ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โครงการโดยรวม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ab/>
        <w:t>………………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ab/>
        <w:t>……………….</w:t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ab/>
        <w:t>………………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รุปผลค่าเฉลี่ยของระดับความพึงพอใจ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 xml:space="preserve">70 - 79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60 - 6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50 - 5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 น้อย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ะดมทรัพยากร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งบประมาณ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</w:t>
      </w:r>
    </w:p>
    <w:p>
      <w:pPr>
        <w:pStyle w:val="Style19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2 ............................................................</w:t>
      </w:r>
    </w:p>
    <w:p>
      <w:pPr>
        <w:pStyle w:val="Style19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การใช้งบประมาณทั้งกลุ่มสาระ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ในการดำเนินงาน  ดังนี้</w:t>
      </w:r>
    </w:p>
    <w:p>
      <w:pPr>
        <w:pStyle w:val="Style19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โครงการ</w:t>
      </w:r>
    </w:p>
    <w:p>
      <w:pPr>
        <w:pStyle w:val="Style19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ของโครงการ</w:t>
      </w:r>
    </w:p>
    <w:p>
      <w:pPr>
        <w:pStyle w:val="Style19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9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271145</wp:posOffset>
                </wp:positionV>
                <wp:extent cx="3105785" cy="144907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4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15pt;margin-top:21.35pt;width:244.5pt;height:114.05pt;mso-wrap-style:none;v-text-anchor:middle"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2:11:00Z</dcterms:created>
  <dc:creator>HP_HPE</dc:creator>
  <dc:description/>
  <cp:keywords/>
  <dc:language>en-US</dc:language>
  <cp:lastModifiedBy>kanrawee Phansiri</cp:lastModifiedBy>
  <cp:lastPrinted>2019-06-18T04:21:00Z</cp:lastPrinted>
  <dcterms:modified xsi:type="dcterms:W3CDTF">2025-06-28T12:11:00Z</dcterms:modified>
  <cp:revision>2</cp:revision>
  <dc:subject/>
  <dc:title/>
</cp:coreProperties>
</file>